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31/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A/  s c h v a ľ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Predĺženie platnosti Programu hospodárskeho a sociálneho rozvoja obce Keť na r. 2007-2013 do konca roka 201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B/  p o v e r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tarostu obce pripravením nového Programu hospodárskeho a sociálneho rozvoja obce Keť na r. 2015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 xml:space="preserve">Mgr. Péter Molnár  v. r. 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7:00Z</dcterms:created>
  <dc:creator>ntb1</dc:creator>
  <dc:description/>
  <cp:keywords/>
  <dc:language>en-US</dc:language>
  <cp:lastModifiedBy>Obec</cp:lastModifiedBy>
  <cp:lastPrinted>2015-06-22T07:53:00Z</cp:lastPrinted>
  <dcterms:modified xsi:type="dcterms:W3CDTF">2015-06-24T05:47:00Z</dcterms:modified>
  <cp:revision>2</cp:revision>
  <dc:subject/>
  <dc:title>Uznesenie č</dc:title>
</cp:coreProperties>
</file>